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0"/>
      </w:tblGrid>
      <w:tr>
        <w:trPr/>
        <w:tc>
          <w:tcPr>
            <w:tcW w:w="606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 постановлению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22.12.2017 года № 9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местных нормативов градостроительного проектирования </w:t>
      </w:r>
      <w:r>
        <w:rPr>
          <w:b/>
          <w:bCs/>
          <w:sz w:val="28"/>
          <w:szCs w:val="28"/>
        </w:rPr>
        <w:t xml:space="preserve">(внесению изменений в них) </w:t>
      </w:r>
      <w:r>
        <w:rPr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103"/>
      </w:tblGrid>
      <w:tr>
        <w:trPr>
          <w:trHeight w:val="653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Черненко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Армянска </w:t>
            </w:r>
          </w:p>
        </w:tc>
      </w:tr>
      <w:tr>
        <w:trPr>
          <w:trHeight w:val="808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Угольников В.З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Армянс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иш А.К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Style13"/>
                <w:sz w:val="28"/>
                <w:szCs w:val="28"/>
              </w:rPr>
              <w:t>Безвугляк Р.В.</w:t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И.В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бец А.А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чук С.В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Денисюк Л.В.</w:t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А.П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А.А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апшук С.В.</w:t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Квятковский А.П.</w:t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овальчук С.В.</w:t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окорина Е.В.</w:t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 xml:space="preserve">Мукан Т.В. </w:t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Петухов А.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итыка В.В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Сажина А.М.</w:t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Ю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Самохвалов И.Ю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архитектуры, градостроительства,  земельных отношений администрации города Армянск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- начальник отдела по вопросам сел и частных домовладений городского округа администрации города Армянск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инженера Красноперекопского РЭС ГУП РК «Крымэнерго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директор МУП «Армянскводоканал»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ТО № 6 ГУП РК «Крымтелеком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начальник отдела капитального строительства администрации города Армян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директор МКП «Благоустрой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</w:rPr>
              <w:t>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- заведующий сектором по контролю и надзору за выполнением строительно-монтажных работ отдела капитального строительства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заместитель начальника отдела экономического развития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имущества и жилищных вопросов администрации города Армянск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</w:rPr>
              <w:t>директор МУП «УЖКХ г. Армянска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Красноперекопского УЭГХ ГУП РК «Крымгазсети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- начальник отдела экономического развития администрации города Армя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 земельных отношений администрации города Армянск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начальник отделения надзорной деятельности по городу Армянску УНД и ПР ГУ МЧС России по Республики Крым майор внутренней службы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Фазылова Л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начальник отдела культуры и межнациональных отношений администрации города Армянск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 xml:space="preserve">       Ю.Ю. Ст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0"/>
      </w:tblGrid>
      <w:tr>
        <w:trPr/>
        <w:tc>
          <w:tcPr>
            <w:tcW w:w="6062" w:type="dxa"/>
            <w:tcBorders/>
          </w:tcPr>
          <w:p>
            <w:pPr>
              <w:pStyle w:val="Heading"/>
              <w:widowControl w:val="false"/>
              <w:tabs>
                <w:tab w:val="clear" w:pos="708"/>
                <w:tab w:val="left" w:pos="-4962" w:leader="none"/>
              </w:tabs>
              <w:suppressAutoHyphens w:val="fals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 постановлению администрации города Армянска Республики Крым</w:t>
            </w:r>
          </w:p>
          <w:p>
            <w:pPr>
              <w:pStyle w:val="Normal"/>
              <w:widowControl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22.12.2017 года № 9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местных нормативов градостроительного проектирования </w:t>
      </w:r>
      <w:r>
        <w:rPr>
          <w:b/>
          <w:bCs/>
          <w:sz w:val="28"/>
          <w:szCs w:val="28"/>
        </w:rPr>
        <w:t xml:space="preserve">(внесению изменений в них) </w:t>
      </w:r>
      <w:r>
        <w:rPr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компетенцию и порядок деятельности комиссии по подготовке местных нормативов градостроительного проектирования </w:t>
      </w:r>
      <w:r>
        <w:rPr>
          <w:bCs/>
          <w:sz w:val="28"/>
          <w:szCs w:val="28"/>
        </w:rPr>
        <w:t>(внесению изменений в них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Крым, Уставом муниципального образования городской округ Армянск Республики Крым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является коллегиальным органом при администрации города Армянска Республики Крым (далее – Администрация) по вопросам организации работ по подготовке, согласованию, обсуждению и утверждению местных нормативов градостроительного проектирования (далее – МНГП) (внесению изменений в ни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став Комиссии могут входить представители структурных подразделений Администрации, муниципальных, ресурсоснабжающих и других организаций, в том числе органов пожарн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осуществляет свою деятельность во взаимодействии с органами государственной власти, структурными подразделениями Администрации и Армянского городского совета, муниципальными предприятиями, учреждениями, исполнителями работ, юридическими 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менения в состав Комиссии вносятся постановлением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, задачи и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и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 Рассмотрение вопросов относительно подготовки, обсуждения, согласования, утверждения проекта МНГП (внесению изменений в МНГ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рганизация сбора исходных данных для подготовки и разработки проекта МНГП, их обобщение и предоставление исполнителю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смотрение письменных предложений по проекту МНГ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Формирование перечня предложений об изменении проекта МНГП, организация работ по внесению изменений в проект МНГП исполнителем работ и представления проекта МНГП главе Администрации с учетом предложений органов местного самоуправления и заинтересованных лиц (физических (юридических) лиц, проживающих (находящихся, осуществляющих деятельность) на территории муниципального образования городской округ Армянск Республики Кры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а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инимать и отклонять предложения, рекомендации, замечания по вопросам подготовки проекта Правил, в том числе заслушивать заинтересованных юридических и физическ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Запрашивать у государственных органов, иных юридических и физических лиц необходимую информацию и материалы, относящиеся к рассматриваемым на заседаниях Комиссии вопрос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Привлекать к работе независимых экспертов и специалистов для анализа материалов, подготовки рекомендаций и заключений по рассматриваемым Комиссией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Вносить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персонального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МНГ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5. Взаимодействовать с исполнителем работ по подготовке проекта МНГ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вою деятельность в форме заседаний путем личного участия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седание Комиссии является правомочным при участии в нем не менее двух третьих от списочного состава постоянно действующих членов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ериодичность заседаний определяется председателем Комиссии исходя из требований по подготовке проекта МНГ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седания Комиссии ведет ее председатель. При отсутствии председателя заседание ведет заместитель председател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дготовку заседаний Комиссии обеспечивает секретарь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вестка дня заседания Комиссии формируется секретарем на основании материалов, заявлений (предложений), поступивших в Комиссию, и предложений членов Комиссии по вопросам, входящих в компетенцию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вестка дня заседания Комиссии должна содержать перечень вопросов, подлежащих рассмотрению, время и место проведения засе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Итоги каждого заседания Комиссии оформляются протоколом, который подписывается председателем и секретарем Комиссии. К протоколу могут прилагаться копии материалов по теме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Комиссии (при его отсутствии – заместитель председателя Комисс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озглавляет и координир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Распределяет обязанности между членам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едет заседания Комиссии и подписывает протоколы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Обобщает внесенные замечания, предложения с целью внесения их в проток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нимает с обсуждения вопросы, не касающиеся повестки дня, а также замечания, предложения и дополнения, с которыми не ознакомлены член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Дает поручения членам Комиссии для доработки (подготовки) документов (материал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ри необходимости привлекает экспертов для разъяснения вопросов, рассматриваемых на заседаниях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Объявляет о созыве внеочередного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едет протокол заседани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ет протокол для подписания председательствующему Комиссии в течение трех дней после проведенного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Извещает всех членов Комиссии о дате заседания не менее чем за день до начала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Участвуют в обсуждении рассматриваемых вопросов на заседаниях Комиссии и голо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воевременно выполняют все поручения председателя Комиссии (заместителя Председ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носят предложения по подготовке проекта МНГ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уществляют подготовку рекомендаций о внесении изменений в проект МНГП с указанием об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ссмотрения Комиссией предложений заинтересованных лиц по подготовке проекта</w:t>
      </w:r>
      <w:r>
        <w:rPr/>
        <w:t xml:space="preserve"> </w:t>
      </w:r>
      <w:r>
        <w:rPr>
          <w:b/>
          <w:sz w:val="28"/>
          <w:szCs w:val="28"/>
        </w:rPr>
        <w:t>МНГ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 момента обнародования (опубликования) проекта МНГП в течение двух месяцев заинтересованные лица вправе направлять предложения по подготовке проекта МН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ложения могут быть направлены на электронный адрес Администрации: adm@armyansk.rk.gov.ru либо по почте на имя главы Администрации по адресу: 296012, Республика Крым, г. Армянск, ул. Симферопольская,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ложения должны быть логично изложены в письменном виде (напечатаны либо написаны разборчивым подчерком) за подписью лица, их изложившего, с указанием его полных фамилии, имени, отчества, адреса места регистрации, почтового адреса, контактного телефона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я могут содержать любые материалы (как на бумажных, так и электронных носителях) в объемах, необходимых и достаточных для рассмотрения предложений по существу. Направленные материалы возврату не подлеж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ассмотрению Комиссией подлежат предложения заинтересованных лиц, касающиеся вопросов подготовки проекта МНГП.</w:t>
      </w:r>
      <w:r>
        <w:rPr/>
        <w:t xml:space="preserve"> </w:t>
      </w:r>
      <w:r>
        <w:rPr>
          <w:sz w:val="28"/>
          <w:szCs w:val="28"/>
        </w:rPr>
        <w:t>Предложения могут быть как индивидуальные, так и коллективные. Анонимные предложения и внесенные с нарушением настоящего Положения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миссия вправе вступать в переписку с заинтересованными лицами, направившими предложения, а также с исполнителями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хническое обеспечение деятельности Комиссии осуществляется Администр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 xml:space="preserve">       Ю.Ю. Степанова</w:t>
      </w:r>
    </w:p>
    <w:p>
      <w:pPr>
        <w:pStyle w:val="Style20"/>
        <w:spacing w:before="0" w:after="0"/>
        <w:ind w:left="56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3:00Z</dcterms:created>
  <dc:creator>User</dc:creator>
  <dc:description/>
  <cp:keywords/>
  <dc:language>en-US</dc:language>
  <cp:lastModifiedBy>АХЧ</cp:lastModifiedBy>
  <cp:lastPrinted>2017-12-21T09:18:00Z</cp:lastPrinted>
  <dcterms:modified xsi:type="dcterms:W3CDTF">2017-12-27T12:06:00Z</dcterms:modified>
  <cp:revision>36</cp:revision>
  <dc:subject/>
  <dc:title/>
</cp:coreProperties>
</file>